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 xml:space="preserve">Дело № 5-1203-2108/2024 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86MS0048-01-2024-004794-43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26 июн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Председателя СОНТ «Озерный» Михайлова Евгения Сергеевича,</w:t>
      </w:r>
      <w:r>
        <w:rPr>
          <w:bCs/>
        </w:rPr>
        <w:t xml:space="preserve"> **** </w:t>
      </w:r>
      <w:r>
        <w:rPr/>
        <w:t>года рождения, уроженца ****, зарегистрированного и проживающего по адресу: ****, паспорт ****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хайлов Е.С. являясь председателем СОНТ «Озерный», расположенного по адресу: 628600, Россия, ХМАО-Югра, г. Нижневартовск, за рекой Большая Рязанка, что подтверждается выпиской из ЕГРЮЛ, не представил бухгалтерскую отчетность за 12 месяцев 2023 г., срок представления не позднее 01.04.2024 г., чем нарушил п. 5 ст. 23 НК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Михайлов Е.С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Михайлова Е.С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Михайлова Е.С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413400259400001 от 13.05.2024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13.05.2024 года в отношении СОНТ «Озерный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5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Михайлова Е.С. 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</w:rPr>
        <w:t>а также, учитывая то обстоятельство, что в материалах дела отсутствуют доказательства привлечения Михайлова Е.С. к административной ответственности за совершение аналогичных правонарушений,</w:t>
      </w:r>
      <w:r>
        <w:rPr/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я СОНТ «Озерный» Михайлова Евгения Сергеевича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